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а оказание услуг по оформлению подписки и доставке периодического издания «Журналистика и медиарынок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г. Москва                                                                                                                             00.00.2024 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ЩЕРОССИЙСКАЯ ОБЩЕСТВЕННАЯ ОРГАНИЗАЦИЯ «СОЮЗ ЖУРНАЛИСТОВ РОССИИ», именуемая в дальнейшем «Издательство», в лице секретаря Союза журналистов России Касютина Владимира Леонидовича, действующего на основании доверенности от 17 декабря 2021 года  № 5, с одной стороны, и </w:t>
      </w:r>
      <w:r>
        <w:rPr>
          <w:sz w:val="19"/>
          <w:szCs w:val="19"/>
          <w:highlight w:val="yellow"/>
        </w:rPr>
        <w:t>полное наименование организации</w:t>
      </w:r>
      <w:r>
        <w:rPr>
          <w:sz w:val="19"/>
          <w:szCs w:val="19"/>
        </w:rPr>
        <w:t xml:space="preserve">, именуемое в дальнейшем «Подписчик», в лице </w:t>
      </w:r>
      <w:r>
        <w:rPr>
          <w:sz w:val="19"/>
          <w:szCs w:val="19"/>
          <w:highlight w:val="yellow"/>
        </w:rPr>
        <w:t>должность и ФИО ответственного лица,</w:t>
      </w:r>
      <w:r>
        <w:rPr>
          <w:sz w:val="19"/>
          <w:szCs w:val="19"/>
        </w:rPr>
        <w:t xml:space="preserve"> действующего на основании </w:t>
      </w:r>
      <w:r>
        <w:rPr>
          <w:sz w:val="19"/>
          <w:szCs w:val="19"/>
          <w:highlight w:val="yellow"/>
        </w:rPr>
        <w:t>Устава (или доверенности № дата),</w:t>
      </w:r>
      <w:r>
        <w:rPr>
          <w:sz w:val="19"/>
          <w:szCs w:val="19"/>
        </w:rPr>
        <w:t xml:space="preserve"> c другой стороны,  вместе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>
          <w:sz w:val="19"/>
          <w:szCs w:val="19"/>
        </w:rPr>
        <w:t>Подписчик заказывает и обязуется оплатить, а Издательство осуществляет оформление подписки и обеспечивает доставку Подписчику периодического электронного издания, журнала «Журналистика и медиарынок» (Журнал) на период с января по декабрь 20</w:t>
      </w:r>
      <w:r>
        <w:rPr>
          <w:sz w:val="19"/>
          <w:szCs w:val="19"/>
          <w:lang w:val="ru-RU"/>
        </w:rPr>
        <w:t>25</w:t>
      </w:r>
      <w:r>
        <w:rPr>
          <w:sz w:val="19"/>
          <w:szCs w:val="19"/>
        </w:rPr>
        <w:t xml:space="preserve"> года.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ава и обязательства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Права и обязательства Издательства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>
          <w:sz w:val="19"/>
          <w:szCs w:val="19"/>
          <w:lang w:val="ru-RU"/>
        </w:rPr>
        <w:t>О</w:t>
      </w:r>
      <w:r>
        <w:rPr>
          <w:sz w:val="19"/>
          <w:szCs w:val="19"/>
        </w:rPr>
        <w:t xml:space="preserve">формить подписку на Журнал в соответствии с заявкой Подписчика.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>
          <w:sz w:val="19"/>
          <w:szCs w:val="19"/>
          <w:lang w:val="ru-RU"/>
        </w:rPr>
        <w:t>О</w:t>
      </w:r>
      <w:r>
        <w:rPr>
          <w:sz w:val="19"/>
          <w:szCs w:val="19"/>
        </w:rPr>
        <w:t>беспечить доставку Журнала Заказчику после поступления на расчетный счет Издательства денежных средств в соответствии с п.3.1. настоящего Договора. Факт оказания услуг по подписке Журнала Подписчику подтверждается подписанием Сторонами товарной накладной</w:t>
      </w:r>
      <w:r>
        <w:rPr>
          <w:sz w:val="19"/>
          <w:szCs w:val="19"/>
          <w:lang w:val="ru-RU"/>
        </w:rPr>
        <w:t xml:space="preserve"> (УПД)</w:t>
      </w:r>
      <w:r>
        <w:rPr>
          <w:sz w:val="19"/>
          <w:szCs w:val="19"/>
        </w:rPr>
        <w:t xml:space="preserve">.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>
          <w:sz w:val="19"/>
          <w:szCs w:val="19"/>
          <w:lang w:val="ru-RU"/>
        </w:rPr>
        <w:t>У</w:t>
      </w:r>
      <w:r>
        <w:rPr>
          <w:sz w:val="19"/>
          <w:szCs w:val="19"/>
        </w:rPr>
        <w:t xml:space="preserve">ведомить Подписчика об изменениях условий подписки и/или доставки не позднее, чем за 5 (пять) рабочих дней до вступления в силу соответствующих изменений.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>
          <w:sz w:val="19"/>
          <w:szCs w:val="19"/>
          <w:lang w:val="ru-RU"/>
        </w:rPr>
        <w:t>П</w:t>
      </w:r>
      <w:r>
        <w:rPr>
          <w:sz w:val="19"/>
          <w:szCs w:val="19"/>
        </w:rPr>
        <w:t xml:space="preserve">о письменному запросу Подписчика предоставить информацию об изменении срока выхода и/или причинах невыхода Журнал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Права и обязательства Подписчика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>
          <w:sz w:val="19"/>
          <w:szCs w:val="19"/>
          <w:lang w:val="ru-RU"/>
        </w:rPr>
        <w:t>П</w:t>
      </w:r>
      <w:r>
        <w:rPr>
          <w:sz w:val="19"/>
          <w:szCs w:val="19"/>
        </w:rPr>
        <w:t>роизводить оплату подписки и доставки Журнала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>
          <w:sz w:val="19"/>
          <w:szCs w:val="19"/>
        </w:rPr>
      </w:pPr>
      <w:r>
        <w:rPr>
          <w:sz w:val="19"/>
          <w:szCs w:val="19"/>
          <w:lang w:val="ru-RU"/>
        </w:rPr>
        <w:t>П</w:t>
      </w:r>
      <w:r>
        <w:rPr>
          <w:sz w:val="19"/>
          <w:szCs w:val="19"/>
        </w:rPr>
        <w:t>одписать со своей стороны товарную накладную, предоставляемую Подписчику с номером Журнала. Подписчик обязуется вернуть товарную накладную в Издательство в течение 5 (пяти) рабочих дней с момента получения Журнала или предоставить мотивированный отказ подписания. Если в указанный в настоящем пункте срок товарная  накладная  не будет подписана и возвращена Подписчиком в Издательство, или он не предоставит письменный мотивированный отказ, услуги считаются оказанными и принятыми в объеме, указанном в товарной накладной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>
          <w:sz w:val="19"/>
          <w:szCs w:val="19"/>
          <w:lang w:val="ru-RU"/>
        </w:rPr>
        <w:t>Н</w:t>
      </w:r>
      <w:r>
        <w:rPr>
          <w:sz w:val="19"/>
          <w:szCs w:val="19"/>
        </w:rPr>
        <w:t xml:space="preserve">азначить лицо, ответственное за прием Журнала и взаимодействия с Издательством.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>
          <w:sz w:val="19"/>
          <w:szCs w:val="19"/>
          <w:lang w:val="ru-RU"/>
        </w:rPr>
        <w:t>В</w:t>
      </w:r>
      <w:r>
        <w:rPr>
          <w:sz w:val="19"/>
          <w:szCs w:val="19"/>
        </w:rPr>
        <w:t xml:space="preserve"> случае изменения адреса доставки Журнала Подписчик обязуется уведомить об этом Издательство в письменной форме не позднее, чем за 10 (десять) рабочих дней до предполагаемого изменения.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П</w:t>
      </w:r>
      <w:r>
        <w:rPr>
          <w:sz w:val="19"/>
          <w:szCs w:val="19"/>
        </w:rPr>
        <w:t>ри желании Подписчика изменить критерии подписки (подписной период, количество экземпляров) он обязуется оформить новый Заказ, предварительно уведомив об этом Издательство, не позднее 10-го числа месяца выхода журнала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>
          <w:sz w:val="19"/>
          <w:szCs w:val="19"/>
          <w:lang w:val="ru-RU"/>
        </w:rPr>
        <w:t>И</w:t>
      </w:r>
      <w:r>
        <w:rPr>
          <w:sz w:val="19"/>
          <w:szCs w:val="19"/>
        </w:rPr>
        <w:t xml:space="preserve">спользовать Журнал (как полностью, так и его отдельные материалы, в том числе иллюстрационные материалы) исключительно в личных информационно-ознакомительных, учебных или научных целях. Любое цитирование материалов Журнала, а также их использование при создании собственных материалов допускается только со ссылкой на Издание. 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>
          <w:sz w:val="19"/>
          <w:szCs w:val="19"/>
        </w:rPr>
        <w:t>Оплата услуг Издательства по подписке и доставке Журнала производится Подписчиком на условиях 100% (сто процентной) предоплаты за подписной период на основании счета, выставленного Издательством. Подписчик обязан в течение 5 (пяти) рабочих дней со дня выставления счета произвести оплату путем перечисления денежных средств на расчетный счет Издательства. Цена подписки составляет</w:t>
      </w:r>
      <w:r>
        <w:rPr>
          <w:sz w:val="19"/>
          <w:szCs w:val="19"/>
          <w:lang w:val="ru-RU"/>
        </w:rPr>
        <w:t xml:space="preserve"> 5 100</w:t>
      </w:r>
      <w:r>
        <w:rPr>
          <w:sz w:val="19"/>
          <w:szCs w:val="19"/>
        </w:rPr>
        <w:t xml:space="preserve"> рублей 00 копеек, в том числе НДС </w:t>
      </w:r>
      <w:r>
        <w:rPr>
          <w:sz w:val="19"/>
          <w:szCs w:val="19"/>
          <w:lang w:val="ru-RU"/>
        </w:rPr>
        <w:t>20</w:t>
      </w:r>
      <w:r>
        <w:rPr>
          <w:sz w:val="19"/>
          <w:szCs w:val="19"/>
        </w:rPr>
        <w:t xml:space="preserve"> %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 xml:space="preserve"> 850</w:t>
      </w:r>
      <w:r>
        <w:rPr>
          <w:sz w:val="19"/>
          <w:szCs w:val="19"/>
        </w:rPr>
        <w:t xml:space="preserve"> рубл</w:t>
      </w:r>
      <w:r>
        <w:rPr>
          <w:sz w:val="19"/>
          <w:szCs w:val="19"/>
          <w:lang w:val="ru-RU"/>
        </w:rPr>
        <w:t>ей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Обязательства Подписчика по оплате услуг по подписке и доставке Журнала считаются исполненными с момента поступления денежных средств в соответствии со счетом, выставленным Издательством, на расчетный счет Издательства в полном объеме. 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сторон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За нарушение обязательств по настоящему Договору стороны несут ответственность, предусмотренную действующим законодательством РФ и Договором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>
          <w:sz w:val="19"/>
          <w:szCs w:val="19"/>
        </w:rPr>
        <w:t>В случае невозможности предоставления какого-либо номера Журнала Подписчику по вине Издательства, последний возвращает Подписчику внесенные им денежные средства по оплате услуг по доставке соответствующего номера Журнала, измеряемые размером стоимости подписки на 1 номер Журна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Издательство не несет ответственности за нарушение сроков и/или доставки Подписчику Журнала, возникшие не по вине Издательства, в частности, вызванные нарушением сроков доставки почтовой службой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Издательство не несет ответственности за повреждение внешнего вида Журнала, возникшие не по вине Издательства в процессе его доставки Подписчику.     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Срок действия договора и порядок его растор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Настоящий Договор вступает в силу с момента оформления Подписчиком Заказа, подтверждающего объем подписки и ее стоимость и оплаты счета на оказание услуг Издательством, и  действует до окончания срока подписк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Настоящий Договор может быть прекращен в любое время любой из сторон, с предварительным письменным уведомлением другой стороны не менее чем за 14 (четырнадцать) рабочих  дней до предполагаемой даты прекращения Договора. В этом случае Издательство обязуется в течение 5 (пяти) рабочих дней после получения уведомления вернуть полученные от Подписчика денежные средства за вычетом стоимости фактически оказанных услуг. 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sz w:val="19"/>
          <w:szCs w:val="19"/>
          <w:lang w:val="ru-RU"/>
        </w:rPr>
        <w:t>Адреса и банковские реквизиты Сторон</w:t>
      </w:r>
      <w:r>
        <w:rPr/>
        <w:t>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Издательство»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РОССИЙСКАЯ ОБЩЕСТВЕННАЯ ОРГАНИЗАЦИЯ  «СОЮЗ ЖУРНАЛИСТОВ РОССИИ»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21, Москва, Зубовский бульвар, д.4.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/КПП </w:t>
            </w:r>
            <w:r>
              <w:rPr/>
              <w:t xml:space="preserve">7704133666 </w:t>
            </w:r>
            <w:r>
              <w:rPr>
                <w:sz w:val="19"/>
                <w:szCs w:val="19"/>
              </w:rPr>
              <w:t>/</w:t>
            </w:r>
            <w:r>
              <w:rPr/>
              <w:t>770401001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/с </w:t>
            </w:r>
            <w:r>
              <w:rPr/>
              <w:t>40703810438000012718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/с </w:t>
            </w:r>
            <w:r>
              <w:rPr/>
              <w:t>301018104000000002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</w:rPr>
              <w:t xml:space="preserve">БИК </w:t>
            </w:r>
            <w:r>
              <w:rPr/>
              <w:t>044525225</w:t>
            </w:r>
            <w:r>
              <w:rPr>
                <w:sz w:val="19"/>
                <w:szCs w:val="19"/>
              </w:rPr>
              <w:t xml:space="preserve"> ПАО СБЕРБАНК г. Москв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кретарь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юза журналистов России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19"/>
                <w:szCs w:val="19"/>
                <w:u w:val="single"/>
              </w:rPr>
              <w:t xml:space="preserve">                                              </w:t>
            </w:r>
            <w:r>
              <w:rPr>
                <w:sz w:val="19"/>
                <w:szCs w:val="19"/>
                <w:u w:val="single"/>
              </w:rPr>
              <w:t>/В.Л. Касютин</w:t>
            </w:r>
            <w:r>
              <w:rPr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Подписчик»: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Полное наименование организации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Адрес:________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_________________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ИНН 0000000000 КПП 000000000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БИК 000000000 р/с 00000000000000000000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в ___________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_____________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 xml:space="preserve">к/с 00000000000000000000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л/с 000000000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Должность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19"/>
                <w:szCs w:val="19"/>
                <w:u w:val="single"/>
              </w:rPr>
              <w:t xml:space="preserve">                                                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highlight w:val="yellow"/>
                <w:u w:val="single"/>
              </w:rPr>
              <w:t>ФИО</w:t>
            </w:r>
            <w:r>
              <w:rPr>
                <w:sz w:val="19"/>
                <w:szCs w:val="19"/>
                <w:u w:val="single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6:00Z</dcterms:created>
  <dc:creator>Admin</dc:creator>
  <dc:description/>
  <cp:keywords/>
  <dc:language>en-US</dc:language>
  <cp:lastModifiedBy>Tatiana</cp:lastModifiedBy>
  <cp:lastPrinted>2017-12-12T14:53:00Z</cp:lastPrinted>
  <dcterms:modified xsi:type="dcterms:W3CDTF">2024-10-21T08:57:00Z</dcterms:modified>
  <cp:revision>4</cp:revision>
  <dc:subject/>
  <dc:title>ДОГОВОР</dc:title>
</cp:coreProperties>
</file>